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  <w:sz w:val="36"/>
          <w:szCs w:val="36"/>
        </w:rPr>
      </w:pPr>
      <w:r>
        <w:rPr>
          <w:rFonts w:cs="Verdana" w:ascii="Verdana" w:hAnsi="Verdana"/>
          <w:i w:val="false"/>
          <w:sz w:val="36"/>
          <w:szCs w:val="36"/>
        </w:rPr>
        <w:t>Návod k použití</w:t>
      </w:r>
    </w:p>
    <w:p>
      <w:pPr>
        <w:pStyle w:val="Heading1"/>
        <w:rPr/>
      </w:pPr>
      <w:r>
        <w:rPr>
          <w:rFonts w:cs="Verdana" w:ascii="Verdana" w:hAnsi="Verdana"/>
          <w:bCs/>
          <w:i w:val="false"/>
          <w:iCs w:val="false"/>
          <w:sz w:val="36"/>
        </w:rPr>
        <w:t>skartovací stroj BS - 07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429000" cy="2602230"/>
                <wp:effectExtent l="127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02080"/>
                          <a:chOff x="0" y="0"/>
                          <a:chExt cx="3429000" cy="260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49760"/>
                            <a:ext cx="251460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43080" y="72360"/>
                            <a:ext cx="1143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4572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28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0160"/>
                            <a:ext cx="1143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49960"/>
                            <a:ext cx="1143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7pt;width:269.95pt;height:204.9pt" coordorigin="1440,234" coordsize="5399,4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470;width:3959;height:38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80,348" to="3779,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0,234" to="5219,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010" to="683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58" to="3239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2990" to="3239,3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stupní otvo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stupní ot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685800" cy="154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pínač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15pt;mso-wrap-distance-left:9.05pt;mso-wrap-distance-right:9.05pt;mso-wrap-distance-top:0pt;mso-wrap-distance-bottom:0pt;margin-top:5.45pt;mso-position-vertical-relative:text;margin-left:27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pín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154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/DVD/CC  vstup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15pt;mso-wrap-distance-left:9.05pt;mso-wrap-distance-right:9.05pt;mso-wrap-distance-top:0pt;mso-wrap-distance-bottom:0pt;margin-top:0.05pt;mso-position-vertical-relative:text;margin-left:3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/DVD/CC  v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8001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zná hlav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05pt;mso-wrap-distance-left:9.05pt;mso-wrap-distance-right:9.05pt;mso-wrap-distance-top:0pt;mso-wrap-distance-bottom:0pt;margin-top:8.45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zná 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514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8pt;mso-wrap-distance-left:9.05pt;mso-wrap-distance-right:9.05pt;mso-wrap-distance-top:0pt;mso-wrap-distance-bottom:0pt;margin-top:2.45pt;mso-position-vertical-relative:text;margin-left: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342900" cy="154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š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9.05pt;mso-wrap-distance-right:9.05pt;mso-wrap-distance-top:0pt;mso-wrap-distance-bottom:0pt;margin-top:1.85pt;mso-position-vertical-relative:text;margin-left: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vedení do provozu: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1. Zasuňte plastovou nádobu určenou pro CD a kreditní karty do určené drážky pro              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běrnou nádobu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>2. Připevněte řezací hlavu na sběrnou nádobu. Při nasazování řezací hlavy na sběrnou nádobu dbejte na bezpečnost, aby jste si nepřiskřípli prsty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3. Zastrčte zásuvku do elektrické zásuvky.(220-240 V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4. Nastavte vypínač na „AUTO“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5. Elektrická zásuvka by měla být v blízkosti stroje a lehce přístupná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Návod k ovládání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lavní vypínač se nachází na vrchní straně stroje. Hlavní vypínač má 3 pozi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Je-li stroj zapnutý na pozici AUTO,  spustí se stroj automaticky při vložení papíru,</w:t>
      </w:r>
      <w:r>
        <w:rPr/>
        <w:t xml:space="preserve"> </w:t>
      </w:r>
      <w:r>
        <w:rPr>
          <w:rFonts w:cs="Arial" w:ascii="Arial" w:hAnsi="Arial"/>
        </w:rPr>
        <w:t>CD nebo kreditní karty. Když vyjmete odpadní koš stroj se automaticky zastaví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>Stroj se automaticky zastaví také,když papír,CD nebo kreditní karta projedou.</w:t>
      </w:r>
    </w:p>
    <w:p>
      <w:pPr>
        <w:pStyle w:val="TextBodyIndent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2.  Modus"REV" se používá při zaseknutí papíru v řezných válcích. Skartovaný materiál se vrací zpět  a řezací válce se vyčistí.</w:t>
      </w:r>
    </w:p>
    <w:p>
      <w:pPr>
        <w:pStyle w:val="TextBodyIndent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3.  Chceme- li přerušit dodávku proudu do stroje  nastaví se vypínač na pozici „OFF“.Tato  pozice se doporučuje i při sejmutí  řezací hlavy pro vyprázdnění sběrné nádoby nebo když se stroj delší dobu nepoužívá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Údaje o výkonu: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stroj může skartovat až 7 listů DIN A4 (70g/m2) při jednom průběhu.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Vždy skartujte jen jedno CD nebo kreditní kartu 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Vstupní šířka papíru 216 mm, CD 128 mm</w:t>
      </w:r>
    </w:p>
    <w:p>
      <w:pPr>
        <w:pStyle w:val="TextBodyIndent"/>
        <w:rPr>
          <w:iCs/>
        </w:rPr>
      </w:pPr>
      <w:r>
        <w:rPr>
          <w:rFonts w:eastAsia="Arial"/>
          <w:iCs/>
        </w:rPr>
        <w:t xml:space="preserve">      </w:t>
      </w:r>
      <w:r>
        <w:rPr>
          <w:iCs/>
        </w:rPr>
        <w:t>V případě užšího papíru vkládejte papír prostředkem, aby se aktivoval fotosenzo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ezpečnostní pokyny:</w:t>
      </w:r>
    </w:p>
    <w:p>
      <w:pPr>
        <w:pStyle w:val="TextBodyIndent"/>
        <w:ind w:left="0" w:hanging="0"/>
        <w:rPr/>
      </w:pPr>
      <w:r>
        <w:rPr>
          <w:iCs/>
        </w:rPr>
        <w:t>Pozor na volné předměty jako jsou šperky, vlasy nebo jiné předměty před vtáhnutím do řezací hlavy</w:t>
      </w:r>
      <w:r>
        <w:rPr/>
        <w:t>.</w:t>
      </w:r>
    </w:p>
    <w:p>
      <w:pPr>
        <w:pStyle w:val="Heading2"/>
        <w:rPr/>
      </w:pPr>
      <w:r>
        <w:rPr>
          <w:i w:val="false"/>
        </w:rPr>
        <w:t>Když stroj nepoužíváte, přepněte vypínač do polohy „OFF“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Odstraňte všechny kancelářské sponky a sponky ze sešívačky z papíru pro skartování. Stroj neumí sponky zničit. Můžete trvale poškodit řezací hlav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rkejte prsty do stroje. Následkem může být zranění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Trvalý provoz by neměl být delší než 3 min. u papíru i u CD nebo kreditní kart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běrnou nádobu vyprazdňujte pravidelně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něte stroj nebo vytáhněte zástrčku ze zásuvky při transportu, čištění nebo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prazdňování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blokování papíru a ochrana při přetížení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artovací stroj je vybaven  ochranou proti přetížení. Normální čas pro dobu běhu pří maximální kapacitě je 3 min., vypnutí pro zchlazení je 15min. Stroj se vypíná v následujících situacích: kontinualním provozu stroje při maximální kapacitě více než 5 min. u papíru  i u CD nebo kreditní karty. Při vložení více než 7 listů (maximální kapacita)  při jednom při jednom průchodu nebo křivém vložení.( Papír se přehne  a tím se překročí max. kapacita.) Tyto situace mohou vyvolat automatické vypnutí ochrany. Tímto se vypne dodávka elektrického proudu do stroje. Když toto nastane měli by jste uděla následující : vytáhněte zástrčku počkejte 15 min. aby se zchladil ochranný vypínač.  Vyčistěte  vkládací otvor od veškerých zbytků papíru  nacházejících se v řezacím hlavě. Po 15 min. zastrčte do zásuvky a zapněte vypínač na „REV“. Tímto se zbývající kousky  papíru nacházející se  v řezné hlavě odstraní. Zapněte vypínač na „AUTO“. Stroj je opět provozu schopný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ecifikace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              </w:t>
      </w:r>
      <w:r>
        <w:rPr>
          <w:rFonts w:cs="Arial" w:ascii="Arial" w:hAnsi="Arial"/>
          <w:iCs/>
        </w:rPr>
        <w:t>Druh řezu:         podélný řez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 xml:space="preserve">Velikost řezu: </w:t>
        <w:tab/>
        <w:t>papír 7 mm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>CD/DVD  40 mm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Řezná kapacita: </w:t>
        <w:tab/>
        <w:t>7 listů DIN A4 (70g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</w:t>
      </w:r>
      <w:r>
        <w:rPr>
          <w:rFonts w:cs="Arial" w:ascii="Arial" w:hAnsi="Arial"/>
          <w:iCs/>
        </w:rPr>
        <w:tab/>
        <w:t>1 CD nebo 1 kreditní kart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 xml:space="preserve">Vstupní šířka: </w:t>
        <w:tab/>
        <w:t>220 mm pro papír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</w:t>
      </w:r>
      <w:r>
        <w:rPr>
          <w:rFonts w:cs="Arial" w:ascii="Arial" w:hAnsi="Arial"/>
          <w:iCs/>
        </w:rPr>
        <w:tab/>
        <w:tab/>
        <w:t xml:space="preserve">12 mm   pro CD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Kapacita koše:        13 litrů</w:t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Elektrické napětí.</w:t>
        <w:tab/>
        <w:t xml:space="preserve"> 230 V, 50 Hz, 1,45 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Max. doba zatížení</w:t>
        <w:tab/>
        <w:t>3 mi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řístroj je nutné pravidelně mazat speciálním olejem pro skartovací stroje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5:00Z</dcterms:created>
  <dc:creator>***</dc:creator>
  <dc:description/>
  <cp:keywords/>
  <dc:language>en-US</dc:language>
  <cp:lastModifiedBy>AVE TECH</cp:lastModifiedBy>
  <cp:lastPrinted>2007-01-24T16:39:00Z</cp:lastPrinted>
  <dcterms:modified xsi:type="dcterms:W3CDTF">2013-12-16T15:45:00Z</dcterms:modified>
  <cp:revision>2</cp:revision>
  <dc:subject/>
  <dc:title>SKARTOVAČ</dc:title>
</cp:coreProperties>
</file>