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ge">
              <wp:posOffset>8534400</wp:posOffset>
            </wp:positionV>
            <wp:extent cx="3647440" cy="1053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ge">
              <wp:posOffset>7660640</wp:posOffset>
            </wp:positionV>
            <wp:extent cx="2893060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679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7503795</wp:posOffset>
                </wp:positionV>
                <wp:extent cx="40347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March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 xml:space="preserve">B401 Consum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4pt;mso-wrap-distance-left:9.05pt;mso-wrap-distance-right:9.05pt;mso-wrap-distance-top:0pt;mso-wrap-distance-bottom:0pt;margin-top:590.8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March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firstLine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 xml:space="preserve">B401 Consum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992745</wp:posOffset>
                </wp:positionV>
                <wp:extent cx="351028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4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50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A4 mono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Range of media handling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rint speed of up to 29ppm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ime to first print less than 5.5 second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 to 5 user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26pt;mso-wrap-distance-left:9.05pt;mso-wrap-distance-right:9.05pt;mso-wrap-distance-top:0pt;mso-wrap-distance-bottom:0pt;margin-top:629.3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4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50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4 mono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ange of media handling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int speed of up to 29ppm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ime to first print less than 5.5 second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 to 5 user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spacing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9707880</wp:posOffset>
            </wp:positionV>
            <wp:extent cx="647890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8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12 Oki Europe Ltd. Version 1.0  3.201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12 Oki Europe Ltd. Version 1.0  3.2012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ge">
                  <wp:posOffset>863600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80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560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401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ndard Capacity T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High Capacity T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9924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9924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574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536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538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1,5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2,5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</w:tcBorders>
                                  <w:shd w:fill="00387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91 x 258 x 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</w:t>
                              <w:tab/>
                              <w:t>Yield compliant with ISO/IEC 19752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rFonts w:eastAsia="Times New Roman"/>
                                <w:sz w:val="10"/>
                                <w:lang w:val="en-US"/>
                              </w:rPr>
                              <w:t>Average life A4 based on a typical office environment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†</w:t>
                            </w: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ab/>
                              <w:t xml:space="preserve">For the protection of your product, and in order to ensure that you benefit from its full functionality, this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model has been designed to operate only with genuine Oki Printing Solutions toner cartridges. These can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be identified by the Oki trademark. Any other toner cartridge may not operate at all, even if it is described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>as “compatible”, and if it does work, your product's performance and print quality may be degra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41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B401</w:t>
                      </w:r>
                    </w:p>
                    <w:tbl>
                      <w:tblPr>
                        <w:tblW w:w="8577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ndard Capacity T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High Capacity T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9924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9924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57430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536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538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47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1,5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2,5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*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</w:tcBorders>
                            <w:shd w:fill="00387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91 x 258 x 236</w:t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</w:t>
                        <w:tab/>
                        <w:t>Yield compliant with ISO/IEC 19752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** </w:t>
                        <w:tab/>
                      </w:r>
                      <w:r>
                        <w:rPr>
                          <w:rFonts w:eastAsia="Times New Roman"/>
                          <w:sz w:val="10"/>
                          <w:lang w:val="en-US"/>
                        </w:rPr>
                        <w:t>Average life A4 based on a typical office environment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†</w:t>
                      </w:r>
                      <w:r>
                        <w:rPr>
                          <w:rFonts w:eastAsia="Verdana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ab/>
                        <w:t xml:space="preserve">For the protection of your product, and in order to ensure that you benefit from its full functionality, this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model has been designed to operate only with genuine Oki Printing Solutions toner cartridges. These can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be identified by the Oki trademark. Any other toner cartridge may not operate at all, even if it is described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>as “compatible”, and if it does work, your product's performance and print quality may be degra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ge">
                  <wp:posOffset>9832975</wp:posOffset>
                </wp:positionV>
                <wp:extent cx="4800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74.25pt;mso-position-vertical-relative:page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  <w:font w:name="Wingdings 2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FFFFFF"/>
      <w:sz w:val="13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cs="Verdana"/>
      <w:b/>
      <w:sz w:val="14"/>
      <w:shd w:fill="auto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0:00Z</dcterms:modified>
  <cp:revision>2</cp:revision>
  <dc:subject/>
  <dc:title>   </dc:title>
</cp:coreProperties>
</file>