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574"/>
        <w:rPr>
          <w:color w:val="6A2079"/>
        </w:rPr>
      </w:pPr>
      <w:r>
        <w:rPr>
          <w:rFonts w:cs="Times"/>
          <w:color w:val="6A2079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0045</wp:posOffset>
            </wp:positionH>
            <wp:positionV relativeFrom="page">
              <wp:posOffset>0</wp:posOffset>
            </wp:positionV>
            <wp:extent cx="7563485" cy="444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48990</wp:posOffset>
            </wp:positionH>
            <wp:positionV relativeFrom="page">
              <wp:posOffset>7435850</wp:posOffset>
            </wp:positionV>
            <wp:extent cx="3429000" cy="3314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/>
          <w:color w:val="6A2079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4860925</wp:posOffset>
                </wp:positionV>
                <wp:extent cx="4034790" cy="2571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257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before="0" w:after="57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87F"/>
                                <w:sz w:val="16"/>
                              </w:rPr>
                              <w:t>DATE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ab/>
                              <w:t>September 20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before="0" w:after="57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87F"/>
                                <w:sz w:val="16"/>
                              </w:rPr>
                              <w:t>ISSUED BY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ab/>
                              <w:t>Jane Mannering (jane.mannering@okieurope.co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before="0" w:after="4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87F"/>
                                <w:sz w:val="16"/>
                              </w:rPr>
                              <w:t>SUBJECT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ab/>
                              <w:t>B410, B430 and B440 Consumables</w:t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rPr>
                                <w:color w:val="00387F"/>
                                <w:sz w:val="16"/>
                              </w:rPr>
                            </w:pPr>
                            <w:r>
                              <w:rPr>
                                <w:color w:val="00387F"/>
                                <w:sz w:val="16"/>
                              </w:rPr>
                              <w:t xml:space="preserve">B410/B430/B440 consumables upda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" w:leader="none"/>
                              </w:tabs>
                              <w:spacing w:before="0" w:after="120"/>
                              <w:ind w:left="227" w:hanging="227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387F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cs="Verdana" w:ascii="Verdana" w:hAnsi="Verdana"/>
                                <w:color w:val="00387F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Robust, simple design with ultra-reliable digital LED print technolog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" w:leader="none"/>
                              </w:tabs>
                              <w:spacing w:before="0" w:after="120"/>
                              <w:ind w:left="227" w:hanging="227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387F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cs="Verdana" w:ascii="Verdana" w:hAnsi="Verdana"/>
                                <w:color w:val="00387F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Dependable performance with 28ppm print speed, with first page printing in just 5.5 second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" w:leader="none"/>
                              </w:tabs>
                              <w:spacing w:before="0" w:after="120"/>
                              <w:ind w:left="227" w:hanging="227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387F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cs="Verdana" w:ascii="Verdana" w:hAnsi="Verdana"/>
                                <w:color w:val="00387F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Automatic two-sided printing as standar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" w:leader="none"/>
                              </w:tabs>
                              <w:spacing w:before="0" w:after="120"/>
                              <w:ind w:left="227" w:hanging="227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387F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cs="Verdana" w:ascii="Verdana" w:hAnsi="Verdana"/>
                                <w:color w:val="00387F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Powerful productivity software to make life in the office easier than ev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" w:leader="none"/>
                              </w:tabs>
                              <w:spacing w:before="0" w:after="120"/>
                              <w:rPr>
                                <w:rFonts w:ascii="Verdana" w:hAnsi="Verdana" w:eastAsia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" w:leader="none"/>
                              </w:tabs>
                              <w:spacing w:before="0" w:after="120"/>
                              <w:ind w:left="227" w:hanging="227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02.45pt;mso-wrap-distance-left:9.05pt;mso-wrap-distance-right:9.05pt;mso-wrap-distance-top:0pt;mso-wrap-distance-bottom:0pt;margin-top:382.7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spacing w:before="0" w:after="57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387F"/>
                          <w:sz w:val="16"/>
                        </w:rPr>
                        <w:t>DATE: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ab/>
                        <w:t>September 200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spacing w:before="0" w:after="57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387F"/>
                          <w:sz w:val="16"/>
                        </w:rPr>
                        <w:t>ISSUED BY: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ab/>
                        <w:t>Jane Mannering (jane.mannering@okieurope.com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spacing w:before="0" w:after="48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387F"/>
                          <w:sz w:val="16"/>
                        </w:rPr>
                        <w:t>SUBJECT: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ab/>
                        <w:t>B410, B430 and B440 Consumables</w:t>
                      </w:r>
                    </w:p>
                    <w:p>
                      <w:pPr>
                        <w:pStyle w:val="Heading1"/>
                        <w:spacing w:before="0" w:after="120"/>
                        <w:rPr>
                          <w:color w:val="00387F"/>
                          <w:sz w:val="16"/>
                        </w:rPr>
                      </w:pPr>
                      <w:r>
                        <w:rPr>
                          <w:color w:val="00387F"/>
                          <w:sz w:val="16"/>
                        </w:rPr>
                        <w:t xml:space="preserve">B410/B430/B440 consumables updat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7" w:leader="none"/>
                        </w:tabs>
                        <w:spacing w:before="0" w:after="120"/>
                        <w:ind w:left="227" w:hanging="227"/>
                        <w:rPr/>
                      </w:pPr>
                      <w:r>
                        <w:rPr>
                          <w:rFonts w:cs="Verdana" w:ascii="Verdana" w:hAnsi="Verdana"/>
                          <w:color w:val="00387F"/>
                          <w:sz w:val="16"/>
                        </w:rPr>
                        <w:t>•</w:t>
                      </w:r>
                      <w:r>
                        <w:rPr>
                          <w:rFonts w:cs="Verdana" w:ascii="Verdana" w:hAnsi="Verdana"/>
                          <w:color w:val="00387F"/>
                          <w:sz w:val="16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Robust, simple design with ultra-reliable digital LED print technolog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7" w:leader="none"/>
                        </w:tabs>
                        <w:spacing w:before="0" w:after="120"/>
                        <w:ind w:left="227" w:hanging="227"/>
                        <w:rPr/>
                      </w:pPr>
                      <w:r>
                        <w:rPr>
                          <w:rFonts w:cs="Verdana" w:ascii="Verdana" w:hAnsi="Verdana"/>
                          <w:color w:val="00387F"/>
                          <w:sz w:val="16"/>
                        </w:rPr>
                        <w:t>•</w:t>
                      </w:r>
                      <w:r>
                        <w:rPr>
                          <w:rFonts w:cs="Verdana" w:ascii="Verdana" w:hAnsi="Verdana"/>
                          <w:color w:val="00387F"/>
                          <w:sz w:val="16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Dependable performance with 28ppm print speed, with first page printing in just 5.5 second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7" w:leader="none"/>
                        </w:tabs>
                        <w:spacing w:before="0" w:after="120"/>
                        <w:ind w:left="227" w:hanging="227"/>
                        <w:rPr/>
                      </w:pPr>
                      <w:r>
                        <w:rPr>
                          <w:rFonts w:cs="Verdana" w:ascii="Verdana" w:hAnsi="Verdana"/>
                          <w:color w:val="00387F"/>
                          <w:sz w:val="16"/>
                        </w:rPr>
                        <w:t>•</w:t>
                      </w:r>
                      <w:r>
                        <w:rPr>
                          <w:rFonts w:cs="Verdana" w:ascii="Verdana" w:hAnsi="Verdana"/>
                          <w:color w:val="00387F"/>
                          <w:sz w:val="16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Automatic two-sided printing as standard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7" w:leader="none"/>
                        </w:tabs>
                        <w:spacing w:before="0" w:after="120"/>
                        <w:ind w:left="227" w:hanging="227"/>
                        <w:rPr/>
                      </w:pPr>
                      <w:r>
                        <w:rPr>
                          <w:rFonts w:cs="Verdana" w:ascii="Verdana" w:hAnsi="Verdana"/>
                          <w:color w:val="00387F"/>
                          <w:sz w:val="16"/>
                        </w:rPr>
                        <w:t>•</w:t>
                      </w:r>
                      <w:r>
                        <w:rPr>
                          <w:rFonts w:cs="Verdana" w:ascii="Verdana" w:hAnsi="Verdana"/>
                          <w:color w:val="00387F"/>
                          <w:sz w:val="16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Powerful productivity software to make life in the office easier than ever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7" w:leader="none"/>
                        </w:tabs>
                        <w:spacing w:before="0" w:after="120"/>
                        <w:rPr>
                          <w:rFonts w:ascii="Verdana" w:hAnsi="Verdana" w:eastAsia="Verdana" w:cs="Verdana"/>
                          <w:sz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7" w:leader="none"/>
                        </w:tabs>
                        <w:spacing w:before="0" w:after="120"/>
                        <w:ind w:left="227" w:hanging="227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574"/>
        <w:rPr>
          <w:color w:val="6A2079"/>
          <w:lang w:val="en-US" w:eastAsia="en-US"/>
        </w:rPr>
      </w:pPr>
      <w:r>
        <w:rPr>
          <w:color w:val="6A207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0045</wp:posOffset>
            </wp:positionH>
            <wp:positionV relativeFrom="page">
              <wp:posOffset>8406130</wp:posOffset>
            </wp:positionV>
            <wp:extent cx="7554595" cy="23406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2005965</wp:posOffset>
                </wp:positionH>
                <wp:positionV relativeFrom="page">
                  <wp:posOffset>3797300</wp:posOffset>
                </wp:positionV>
                <wp:extent cx="4436745" cy="137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366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Verdana" w:hAnsi="Verdana" w:eastAsia="Times" w:cs="Verdana"/>
                                <w:color w:val="auto"/>
                                <w:lang w:val="en-GB" w:eastAsia="ja-JP" w:bidi="ar-SA"/>
                              </w:rPr>
                              <w:t>© 2008 Oki Europe Ltd. Oki Printing Solutions is the trading name of Oki Europe Ltd.  Version 1.0  9.2008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8pt;margin-top:299pt;width:349.3pt;height:10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Verdana" w:hAnsi="Verdana" w:eastAsia="Times" w:cs="Verdana"/>
                          <w:color w:val="auto"/>
                          <w:lang w:val="en-GB" w:eastAsia="ja-JP" w:bidi="ar-SA"/>
                        </w:rPr>
                        <w:t>© 2008 Oki Europe Ltd. Oki Printing Solutions is the trading name of Oki Europe Ltd.  Version 1.0  9.2008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ge">
              <wp:posOffset>3774440</wp:posOffset>
            </wp:positionV>
            <wp:extent cx="7213600" cy="4254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ge">
                  <wp:posOffset>345440</wp:posOffset>
                </wp:positionV>
                <wp:extent cx="7006590" cy="3086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659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84"/>
                              <w:rPr/>
                            </w:pPr>
                            <w:r>
                              <w:rPr/>
                              <w:t xml:space="preserve">B410 / B430 / B440 </w:t>
                            </w:r>
                          </w:p>
                          <w:tbl>
                            <w:tblPr>
                              <w:tblW w:w="10888" w:type="dxa"/>
                              <w:jc w:val="left"/>
                              <w:tblInd w:w="2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2155"/>
                              <w:gridCol w:w="2155"/>
                              <w:gridCol w:w="2155"/>
                              <w:gridCol w:w="2155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99AF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3"/>
                                    </w:rPr>
                                    <w:t xml:space="preserve">Product  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  <w:shd w:fill="D6DBE7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5400" w:leader="none"/>
                                      <w:tab w:val="center" w:pos="8820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 xml:space="preserve">Toner Cartridge </w:t>
                                    <w:br/>
                                    <w:t>(3.5k)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5400" w:leader="none"/>
                                      <w:tab w:val="center" w:pos="8820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 xml:space="preserve">Toner Cartridge </w:t>
                                    <w:br/>
                                    <w:t>(7k)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  <w:shd w:fill="D6DBE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5400" w:leader="none"/>
                                      <w:tab w:val="center" w:pos="8820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 xml:space="preserve">Toner Cartridge </w:t>
                                    <w:br/>
                                    <w:t>(10k)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5400" w:leader="none"/>
                                      <w:tab w:val="center" w:pos="8820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Image Dr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99AFCC" w:val="clear"/>
                                </w:tcPr>
                                <w:p>
                                  <w:pPr>
                                    <w:pStyle w:val="Heading3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Available From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D6DBE7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>November 2008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>November 2008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D6DBE7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>November 2008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>November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99AF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3"/>
                                    </w:rPr>
                                    <w:t>Order Code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D6DBE7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175" w:leader="none"/>
                                      <w:tab w:val="center" w:pos="5400" w:leader="none"/>
                                      <w:tab w:val="center" w:pos="7597" w:leader="none"/>
                                      <w:tab w:val="center" w:pos="9638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3979102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175" w:leader="none"/>
                                      <w:tab w:val="center" w:pos="5400" w:leader="none"/>
                                      <w:tab w:val="center" w:pos="7597" w:leader="none"/>
                                      <w:tab w:val="center" w:pos="9638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3979202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D6DBE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175" w:leader="none"/>
                                      <w:tab w:val="center" w:pos="5400" w:leader="none"/>
                                      <w:tab w:val="center" w:pos="7597" w:leader="none"/>
                                      <w:tab w:val="center" w:pos="9638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3979207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175" w:leader="none"/>
                                      <w:tab w:val="center" w:pos="5400" w:leader="none"/>
                                      <w:tab w:val="center" w:pos="7597" w:leader="none"/>
                                      <w:tab w:val="center" w:pos="9638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3979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99AF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3"/>
                                    </w:rPr>
                                    <w:t>EAN Code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D6DBE7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175" w:leader="none"/>
                                      <w:tab w:val="center" w:pos="5400" w:leader="none"/>
                                      <w:tab w:val="center" w:pos="7597" w:leader="none"/>
                                      <w:tab w:val="center" w:pos="9638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5031713042327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175" w:leader="none"/>
                                      <w:tab w:val="center" w:pos="5400" w:leader="none"/>
                                      <w:tab w:val="center" w:pos="7597" w:leader="none"/>
                                      <w:tab w:val="center" w:pos="9638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5031713042358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D6DBE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175" w:leader="none"/>
                                      <w:tab w:val="center" w:pos="5400" w:leader="none"/>
                                      <w:tab w:val="center" w:pos="7597" w:leader="none"/>
                                      <w:tab w:val="center" w:pos="9638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5031713042389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175" w:leader="none"/>
                                      <w:tab w:val="center" w:pos="5400" w:leader="none"/>
                                      <w:tab w:val="center" w:pos="7597" w:leader="none"/>
                                      <w:tab w:val="center" w:pos="9638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5031713034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99AF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3"/>
                                    </w:rPr>
                                    <w:t>Pallet Quantity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D6DBE7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175" w:leader="none"/>
                                      <w:tab w:val="center" w:pos="5386" w:leader="none"/>
                                      <w:tab w:val="center" w:pos="7597" w:leader="none"/>
                                      <w:tab w:val="center" w:pos="9638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D6DBE7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99AF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3"/>
                                    </w:rPr>
                                    <w:t>Minimum Order Quantity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D6DBE7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D6DBE7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99AF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3"/>
                                    </w:rPr>
                                    <w:t>Yield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D6DBE7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5400" w:leader="none"/>
                                      <w:tab w:val="center" w:pos="8820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3,500 pages A4*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5400" w:leader="none"/>
                                      <w:tab w:val="center" w:pos="8820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7,000 pages A4*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D6DBE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5400" w:leader="none"/>
                                      <w:tab w:val="center" w:pos="8820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0,000 pages A4*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5400" w:leader="none"/>
                                      <w:tab w:val="center" w:pos="8820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25,000 pages A4**</w:t>
                                    <w:br/>
                                    <w:t>continuous pr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99AF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3"/>
                                    </w:rPr>
                                    <w:t xml:space="preserve">New or Existing Product 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D6DBE7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new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new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D6DBE7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new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n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99AF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3"/>
                                    </w:rPr>
                                    <w:t>Compatible With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D6DBE7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B410/B430/B44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B430/B44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D6DBE7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B44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B410/B430/B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99AF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3"/>
                                    </w:rPr>
                                    <w:t xml:space="preserve">Weight Kg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3"/>
                                    </w:rPr>
                                    <w:t>(box &amp; consumable)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D6DBE7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175" w:leader="none"/>
                                      <w:tab w:val="center" w:pos="5400" w:leader="none"/>
                                      <w:tab w:val="center" w:pos="7597" w:leader="none"/>
                                      <w:tab w:val="center" w:pos="9638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0.185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175" w:leader="none"/>
                                      <w:tab w:val="center" w:pos="5400" w:leader="none"/>
                                      <w:tab w:val="center" w:pos="7597" w:leader="none"/>
                                      <w:tab w:val="center" w:pos="9638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0.42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D6DBE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175" w:leader="none"/>
                                      <w:tab w:val="center" w:pos="5400" w:leader="none"/>
                                      <w:tab w:val="center" w:pos="7597" w:leader="none"/>
                                      <w:tab w:val="center" w:pos="9638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0.440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175" w:leader="none"/>
                                      <w:tab w:val="center" w:pos="5400" w:leader="none"/>
                                      <w:tab w:val="center" w:pos="7597" w:leader="none"/>
                                      <w:tab w:val="center" w:pos="9638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.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99AF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3"/>
                                    </w:rPr>
                                    <w:t xml:space="preserve">Dimensions in mm of </w:t>
                                    <w:br/>
                                    <w:t>packaging w x d x h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  <w:shd w:fill="D6DBE7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175" w:leader="none"/>
                                      <w:tab w:val="center" w:pos="5400" w:leader="none"/>
                                      <w:tab w:val="center" w:pos="7597" w:leader="none"/>
                                      <w:tab w:val="center" w:pos="9638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262 x 47 x 46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5400" w:leader="none"/>
                                      <w:tab w:val="center" w:pos="8820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262 x 57 x 71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  <w:shd w:fill="D6DBE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5400" w:leader="none"/>
                                      <w:tab w:val="center" w:pos="8820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262 x 113 x 79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175" w:leader="none"/>
                                      <w:tab w:val="center" w:pos="5400" w:leader="none"/>
                                      <w:tab w:val="center" w:pos="7597" w:leader="none"/>
                                      <w:tab w:val="center" w:pos="9638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289 x 122 x 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center" w:pos="2665" w:leader="none"/>
                                <w:tab w:val="center" w:pos="4025" w:leader="none"/>
                                <w:tab w:val="center" w:pos="5386" w:leader="none"/>
                                <w:tab w:val="center" w:pos="6690" w:leader="none"/>
                                <w:tab w:val="center" w:pos="8024" w:leader="none"/>
                                <w:tab w:val="center" w:pos="9354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113"/>
                              <w:ind w:left="170" w:hanging="170"/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  <w:t>* Yield compliant with ISO/IEC 19752    ** 20,000 pages A4 at 3 pages per jo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</w:r>
                          </w:p>
                          <w:p>
                            <w:pPr>
                              <w:pStyle w:val="Zkladntextodsazen2"/>
                              <w:ind w:left="0" w:hanging="0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7pt;height:243pt;mso-wrap-distance-left:9.05pt;mso-wrap-distance-right:9.05pt;mso-wrap-distance-top:0pt;mso-wrap-distance-bottom:0pt;margin-top:27.2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0" w:after="284"/>
                        <w:rPr/>
                      </w:pPr>
                      <w:r>
                        <w:rPr/>
                        <w:t xml:space="preserve">B410 / B430 / B440 </w:t>
                      </w:r>
                    </w:p>
                    <w:tbl>
                      <w:tblPr>
                        <w:tblW w:w="10888" w:type="dxa"/>
                        <w:jc w:val="left"/>
                        <w:tblInd w:w="2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2155"/>
                        <w:gridCol w:w="2155"/>
                        <w:gridCol w:w="2155"/>
                        <w:gridCol w:w="2155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99AF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</w:rPr>
                              <w:t xml:space="preserve">Product  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  <w:shd w:fill="D6DBE7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5400" w:leader="none"/>
                                <w:tab w:val="center" w:pos="8820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 xml:space="preserve">Toner Cartridge </w:t>
                              <w:br/>
                              <w:t>(3.5k)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5400" w:leader="none"/>
                                <w:tab w:val="center" w:pos="8820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 xml:space="preserve">Toner Cartridge </w:t>
                              <w:br/>
                              <w:t>(7k)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  <w:shd w:fill="D6DBE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5400" w:leader="none"/>
                                <w:tab w:val="center" w:pos="8820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 xml:space="preserve">Toner Cartridge </w:t>
                              <w:br/>
                              <w:t>(10k)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5400" w:leader="none"/>
                                <w:tab w:val="center" w:pos="8820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Image Drum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99AFCC" w:val="clear"/>
                          </w:tcPr>
                          <w:p>
                            <w:pPr>
                              <w:pStyle w:val="Heading3"/>
                              <w:ind w:left="170" w:hanging="0"/>
                              <w:rPr/>
                            </w:pPr>
                            <w:r>
                              <w:rPr/>
                              <w:t>Available From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D6DBE7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>November 2008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>November 2008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D6DBE7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>November 2008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>November 200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99AF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</w:rPr>
                              <w:t>Order Code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D6DBE7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175" w:leader="none"/>
                                <w:tab w:val="center" w:pos="5400" w:leader="none"/>
                                <w:tab w:val="center" w:pos="7597" w:leader="none"/>
                                <w:tab w:val="center" w:pos="9638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3979102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175" w:leader="none"/>
                                <w:tab w:val="center" w:pos="5400" w:leader="none"/>
                                <w:tab w:val="center" w:pos="7597" w:leader="none"/>
                                <w:tab w:val="center" w:pos="9638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3979202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D6DBE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175" w:leader="none"/>
                                <w:tab w:val="center" w:pos="5400" w:leader="none"/>
                                <w:tab w:val="center" w:pos="7597" w:leader="none"/>
                                <w:tab w:val="center" w:pos="9638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3979207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175" w:leader="none"/>
                                <w:tab w:val="center" w:pos="5400" w:leader="none"/>
                                <w:tab w:val="center" w:pos="7597" w:leader="none"/>
                                <w:tab w:val="center" w:pos="9638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397900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99AF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</w:rPr>
                              <w:t>EAN Code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D6DBE7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175" w:leader="none"/>
                                <w:tab w:val="center" w:pos="5400" w:leader="none"/>
                                <w:tab w:val="center" w:pos="7597" w:leader="none"/>
                                <w:tab w:val="center" w:pos="9638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5031713042327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175" w:leader="none"/>
                                <w:tab w:val="center" w:pos="5400" w:leader="none"/>
                                <w:tab w:val="center" w:pos="7597" w:leader="none"/>
                                <w:tab w:val="center" w:pos="9638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5031713042358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D6DBE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175" w:leader="none"/>
                                <w:tab w:val="center" w:pos="5400" w:leader="none"/>
                                <w:tab w:val="center" w:pos="7597" w:leader="none"/>
                                <w:tab w:val="center" w:pos="9638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5031713042389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175" w:leader="none"/>
                                <w:tab w:val="center" w:pos="5400" w:leader="none"/>
                                <w:tab w:val="center" w:pos="7597" w:leader="none"/>
                                <w:tab w:val="center" w:pos="9638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503171303457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99AF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</w:rPr>
                              <w:t>Pallet Quantity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D6DBE7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175" w:leader="none"/>
                                <w:tab w:val="center" w:pos="5386" w:leader="none"/>
                                <w:tab w:val="center" w:pos="7597" w:leader="none"/>
                                <w:tab w:val="center" w:pos="9638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D6DBE7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99AF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</w:rPr>
                              <w:t>Minimum Order Quantity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D6DBE7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D6DBE7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99AF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</w:rPr>
                              <w:t>Yield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D6DBE7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5400" w:leader="none"/>
                                <w:tab w:val="center" w:pos="8820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3,500 pages A4*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5400" w:leader="none"/>
                                <w:tab w:val="center" w:pos="8820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7,000 pages A4*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D6DBE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5400" w:leader="none"/>
                                <w:tab w:val="center" w:pos="8820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0,000 pages A4*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5400" w:leader="none"/>
                                <w:tab w:val="center" w:pos="8820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25,000 pages A4**</w:t>
                              <w:br/>
                              <w:t>continuous print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99AF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</w:rPr>
                              <w:t xml:space="preserve">New or Existing Product 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D6DBE7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new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new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D6DBE7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new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new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99AF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</w:rPr>
                              <w:t>Compatible With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D6DBE7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B410/B430/B44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B430/B44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D6DBE7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B44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B410/B430/B44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99AF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3"/>
                              </w:rPr>
                              <w:t xml:space="preserve">Weight Kg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3"/>
                              </w:rPr>
                              <w:t>(box &amp; consumable)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D6DBE7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175" w:leader="none"/>
                                <w:tab w:val="center" w:pos="5400" w:leader="none"/>
                                <w:tab w:val="center" w:pos="7597" w:leader="none"/>
                                <w:tab w:val="center" w:pos="9638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0.185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175" w:leader="none"/>
                                <w:tab w:val="center" w:pos="5400" w:leader="none"/>
                                <w:tab w:val="center" w:pos="7597" w:leader="none"/>
                                <w:tab w:val="center" w:pos="9638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0.42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D6DBE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175" w:leader="none"/>
                                <w:tab w:val="center" w:pos="5400" w:leader="none"/>
                                <w:tab w:val="center" w:pos="7597" w:leader="none"/>
                                <w:tab w:val="center" w:pos="9638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0.440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175" w:leader="none"/>
                                <w:tab w:val="center" w:pos="5400" w:leader="none"/>
                                <w:tab w:val="center" w:pos="7597" w:leader="none"/>
                                <w:tab w:val="center" w:pos="9638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.3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99AF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3"/>
                              </w:rPr>
                              <w:t xml:space="preserve">Dimensions in mm of </w:t>
                              <w:br/>
                              <w:t>packaging w x d x h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  <w:shd w:fill="D6DBE7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175" w:leader="none"/>
                                <w:tab w:val="center" w:pos="5400" w:leader="none"/>
                                <w:tab w:val="center" w:pos="7597" w:leader="none"/>
                                <w:tab w:val="center" w:pos="9638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262 x 47 x 46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5400" w:leader="none"/>
                                <w:tab w:val="center" w:pos="8820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262 x 57 x 71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  <w:shd w:fill="D6DBE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5400" w:leader="none"/>
                                <w:tab w:val="center" w:pos="8820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262 x 113 x 79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175" w:leader="none"/>
                                <w:tab w:val="center" w:pos="5400" w:leader="none"/>
                                <w:tab w:val="center" w:pos="7597" w:leader="none"/>
                                <w:tab w:val="center" w:pos="9638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289 x 122 x 8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z w:val="13"/>
                        </w:rPr>
                      </w:pPr>
                      <w:r>
                        <w:rPr>
                          <w:rFonts w:cs="Verdana" w:ascii="Verdana" w:hAnsi="Verdana"/>
                          <w:sz w:val="1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center" w:pos="2665" w:leader="none"/>
                          <w:tab w:val="center" w:pos="4025" w:leader="none"/>
                          <w:tab w:val="center" w:pos="5386" w:leader="none"/>
                          <w:tab w:val="center" w:pos="6690" w:leader="none"/>
                          <w:tab w:val="center" w:pos="8024" w:leader="none"/>
                          <w:tab w:val="center" w:pos="9354" w:leader="none"/>
                          <w:tab w:val="center" w:pos="11518" w:leader="none"/>
                          <w:tab w:val="center" w:pos="12535" w:leader="none"/>
                          <w:tab w:val="center" w:pos="13675" w:leader="none"/>
                          <w:tab w:val="center" w:pos="14740" w:leader="none"/>
                        </w:tabs>
                        <w:suppressAutoHyphens w:val="true"/>
                        <w:spacing w:before="0" w:after="113"/>
                        <w:ind w:left="170" w:hanging="170"/>
                        <w:rPr>
                          <w:rFonts w:ascii="Verdana" w:hAnsi="Verdana" w:cs="Verdana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</w:rPr>
                        <w:t>* Yield compliant with ISO/IEC 19752    ** 20,000 pages A4 at 3 pages per job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Verdana" w:hAnsi="Verdana" w:cs="Verdana"/>
                          <w:sz w:val="13"/>
                        </w:rPr>
                      </w:pPr>
                      <w:r>
                        <w:rPr>
                          <w:rFonts w:cs="Verdana" w:ascii="Verdana" w:hAnsi="Verdana"/>
                          <w:sz w:val="13"/>
                        </w:rPr>
                      </w:r>
                    </w:p>
                    <w:p>
                      <w:pPr>
                        <w:pStyle w:val="Zkladntextodsazen2"/>
                        <w:ind w:left="0" w:hanging="0"/>
                        <w:rPr>
                          <w:rFonts w:ascii="Verdana" w:hAnsi="Verdana" w:cs="Verdana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Verdana"/>
                          <w:b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1160</wp:posOffset>
                </wp:positionH>
                <wp:positionV relativeFrom="page">
                  <wp:posOffset>8460740</wp:posOffset>
                </wp:positionV>
                <wp:extent cx="1764030" cy="1143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 xml:space="preserve">OKI EUROPE LTD.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Blays House, Wick Road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Egham TW20 0HJ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United Kingdom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T +44(0) 20 8219 2190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F +44(0) 20 8219 2199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"/>
                              <w:spacing w:before="0" w:after="4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WWW.OKIPRINTINGSOLUTION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90pt;mso-wrap-distance-left:9.05pt;mso-wrap-distance-right:9.05pt;mso-wrap-distance-top:0pt;mso-wrap-distance-bottom:0pt;margin-top:666.2pt;mso-position-vertical-relative:page;margin-left:4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 xml:space="preserve">OKI EUROPE LTD.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Blays House, Wick Road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Egham TW20 0HJ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United Kingdom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T +44(0) 20 8219 2190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F +44(0) 20 8219 2199</w:t>
                      </w:r>
                      <w:r>
                        <w:rPr>
                          <w:rFonts w:cs="Verdana" w:ascii="Verdana" w:hAnsi="Verdana"/>
                          <w:sz w:val="12"/>
                        </w:rPr>
                        <w:t xml:space="preserve"> </w:t>
                      </w:r>
                    </w:p>
                    <w:p>
                      <w:pPr>
                        <w:pStyle w:val="Zkladntext2"/>
                        <w:spacing w:before="0" w:after="4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WWW.OKIPRINTINGSOLUTION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ge">
                  <wp:posOffset>9718040</wp:posOffset>
                </wp:positionV>
                <wp:extent cx="4800600" cy="6864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.05pt;mso-wrap-distance-left:9.05pt;mso-wrap-distance-right:9.05pt;mso-wrap-distance-top:0pt;mso-wrap-distance-bottom:0pt;margin-top:765.2pt;mso-position-vertical-relative:page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MetaBookLF-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70" w:hanging="0"/>
      <w:outlineLvl w:val="2"/>
    </w:pPr>
    <w:rPr>
      <w:rFonts w:ascii="Verdana" w:hAnsi="Verdana" w:cs="Verdana"/>
      <w:b/>
      <w:color w:val="000000"/>
      <w:sz w:val="1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7" w:leader="none"/>
      </w:tabs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0"/>
      <w:lang w:val="en-GB" w:eastAsia="ja-JP" w:bidi="ar-SA"/>
    </w:rPr>
  </w:style>
  <w:style w:type="paragraph" w:styleId="TextBodyIndent">
    <w:name w:val="Body Text Indent"/>
    <w:basedOn w:val="Normal"/>
    <w:pPr>
      <w:tabs>
        <w:tab w:val="clear" w:pos="720"/>
        <w:tab w:val="left" w:pos="347" w:leader="none"/>
        <w:tab w:val="left" w:pos="2511" w:leader="none"/>
        <w:tab w:val="left" w:pos="4213" w:leader="none"/>
      </w:tabs>
      <w:suppressAutoHyphens w:val="true"/>
      <w:spacing w:before="0" w:after="28"/>
      <w:ind w:left="170" w:hanging="170"/>
    </w:pPr>
    <w:rPr>
      <w:rFonts w:ascii="MetaBookLF-Roman" w:hAnsi="MetaBookLF-Roman" w:cs="MetaBookLF-Roman"/>
      <w:sz w:val="12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284" w:leader="none"/>
      </w:tabs>
      <w:ind w:left="284" w:hanging="284"/>
    </w:pPr>
    <w:rPr>
      <w:rFonts w:ascii="Verdana" w:hAnsi="Verdana" w:cs="Verdana"/>
      <w:sz w:val="12"/>
    </w:rPr>
  </w:style>
  <w:style w:type="paragraph" w:styleId="Zkladntext2">
    <w:name w:val="Základní text 2"/>
    <w:basedOn w:val="Normal"/>
    <w:qFormat/>
    <w:pPr/>
    <w:rPr>
      <w:rFonts w:ascii="Verdana" w:hAnsi="Verdana" w:cs="Verdana"/>
      <w:b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04:00Z</dcterms:created>
  <dc:creator>Matt Draysey</dc:creator>
  <dc:description/>
  <cp:keywords/>
  <dc:language>en-US</dc:language>
  <cp:lastModifiedBy>PC</cp:lastModifiedBy>
  <cp:lastPrinted>2008-07-21T09:07:00Z</cp:lastPrinted>
  <dcterms:modified xsi:type="dcterms:W3CDTF">2016-04-21T06:04:00Z</dcterms:modified>
  <cp:revision>2</cp:revision>
  <dc:subject/>
  <dc:title>   </dc:title>
</cp:coreProperties>
</file>